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14 giugno 2011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Elena Modora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 CONSISTENZA DELLO SCHERMO</w:t>
      </w:r>
    </w:p>
    <w:p>
      <w:pPr>
        <w:pStyle w:val="Normal"/>
        <w:rPr/>
      </w:pPr>
      <w:r>
        <w:rPr/>
        <w:t>a cura di Angela Made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rma, uno schermo trasmette immagini. Ma in senso fisico, crea un’interruzione. Diventa filtro. Quasi divisione. Si pone tra il riguardante e l’</w:t>
      </w:r>
      <w:r>
        <w:rPr>
          <w:i/>
        </w:rPr>
        <w:t xml:space="preserve">oltre </w:t>
      </w:r>
      <w:r>
        <w:rPr/>
        <w:t>assumendo il duplice ruolo di mediatore tra le due parti, restituendo ciò che sta da un lato e ciò che sta dall’altro attraverso una deformazione. Elena Modorati osserva, guarda un brulicare di vita che scorre davanti ai suoi occhi e ce lo mostra attraverso un denso linguaggio poetico (che è parola a tutti gli effetti) ma che perde i riferimenti reali attraverso il “fuori fuoco” provocato dal solidificarsi della cera. Resta, in sottofondo, un lieve raccontare senza voce: piccoli, semplici episodi che diventano il desiderio inespresso di qualcosa che fugge e dell’impossibilità di trattenerlo. Un privato svelato che subito ritorna indecifrabile.</w:t>
      </w:r>
    </w:p>
    <w:p>
      <w:pPr>
        <w:pStyle w:val="Normal"/>
        <w:rPr/>
      </w:pPr>
      <w:r>
        <w:rPr/>
        <w:t>“</w:t>
      </w:r>
      <w:r>
        <w:rPr/>
        <w:t>Sono lavori evocativi”, scrive Angela Madesani nella presentazione in catalogo, “dove la dimensione mnemonica e quella riflessiva giocano un ruolo portante, dove si creano atmosfere, in cui l’utilizzo dei materiali da lei scelti dalla cera agli acetati è determinante. In tal senso il velo che si viene a creare non è un impedimento nei confronti della conoscenza, anzi. Persino l’inganno percettivo ci dice qualcosa a proposito della realtà. È l’indeterminatezza del determina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o in galleria.</w:t>
      </w:r>
    </w:p>
    <w:p>
      <w:pPr>
        <w:pStyle w:val="Normal"/>
        <w:rPr/>
      </w:pPr>
      <w:r>
        <w:rPr/>
        <w:t>La mostra proseguirà fino al 16 luglio 201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>
          <w:color w:val="FF0000"/>
        </w:rPr>
      </w:pPr>
      <w:r>
        <w:rPr/>
        <w:t xml:space="preserve">Orari: dal martedì al sabato 16,00-19,30 Per informazioni: tel. e fax 02 659805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8:00Z</dcterms:created>
  <dc:creator>Gigio</dc:creator>
  <dc:description/>
  <cp:keywords/>
  <dc:language>en-US</dc:language>
  <cp:lastModifiedBy>Gigio</cp:lastModifiedBy>
  <dcterms:modified xsi:type="dcterms:W3CDTF">2011-06-07T16:20:00Z</dcterms:modified>
  <cp:revision>4</cp:revision>
  <dc:subject/>
  <dc:title/>
</cp:coreProperties>
</file>